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LC: Board Resolution on deploying plan for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Sep 2015, Can Tho Tourist Joint Stock Company announced the Board Resolution on deploying plan for private place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Board of Directors approved the deploying plan for private placement which was approved by annual General Meeting of Shareholders 2014 in Resolution No. 01/NQ – DHDCD2014 dated 28 Jun 2014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the offered shar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 to be issued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 to be offered: 3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: Fewer than 100 investors are selected on the basis of the criteria, excluding professional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transfer restriction: a minimum of 01 year since the issue is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Board of Directors approved the selection criteria and list of strategic investors for the expected share offering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Criteria for selecting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stitutions, individuals in the country and abroad who own potential finance, corporate administration experie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ble to support the Company in the enhancement of financial capacity, training personnel, corporate governance, enhancement of service qual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e outstanding shareholders named in the list of shareholders of the Company at the latest list closing time before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ing rate of foreign investors is in accordance with the laws</w:t>
      </w:r>
    </w:p>
    <w:p>
      <w:pPr>
        <w:pStyle w:val="Normal"/>
        <w:spacing w:lineRule="auto" w:line="360"/>
        <w:jc w:val="both"/>
        <w:rPr/>
      </w:pPr>
      <w:r>
        <w:rPr/>
        <w:t>2.2 List of strategic investors, number of expected shar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50"/>
        <w:gridCol w:w="2310"/>
        <w:gridCol w:w="231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to be offe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price (VND/ share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ien Long An Thinh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n Truong Dang Kho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ong Thi Ngoc Tuy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 Hoang S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Thi Thuy Li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Thuy Li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Nhat Hai V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u Chan Hu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 Kim L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Board of Directors approved the details of plan for use of proceeds from the share issue which was approved in Resolution No. 01/NQ – DHDCD2014 dated 28 Jun 2014</w:t>
      </w:r>
    </w:p>
    <w:p>
      <w:pPr>
        <w:pStyle w:val="Normal"/>
        <w:spacing w:lineRule="auto" w:line="360"/>
        <w:jc w:val="both"/>
        <w:rPr/>
      </w:pPr>
      <w:r>
        <w:rPr/>
        <w:t>Total proceeds from the share issue is expected to be 30 billion dongs, which will be used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713"/>
        <w:gridCol w:w="305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distributing proceeds from the share issue (VND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 in building Hau Giang Hotel 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Expense on construction and overhau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672,817,2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Expense on machinery and equipmen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71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Expense on tools, instrument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56,827,84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Expense on project managemen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Other expens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39,886,77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Province expens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20,032,25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 in upgrading Hoa Su Restaurant: expanding the wedding area, central cooking syste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000,0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Enforce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Members of Board of Directors, Management Board and General Director take responsibility for performing the contents in this resolutio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24T03:59:00Z</dcterms:modified>
  <cp:revision>648</cp:revision>
  <dc:subject/>
  <dc:title/>
</cp:coreProperties>
</file>